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VIII - PERSONAL MESSAGE SYSTEM (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's PMS system offers message handling facilitie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is PMS is similar to most other PM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for users to list available messages, leave a message,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supports the standard MBL/RLI Mail Forwarding protocol s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utomatically sent to and received from other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nown packet BBS systems.  There are several conveni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t up your own Mail Forwarding timetables so you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onnect to the BBS - paKet can do that for you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 during the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e system are allocated a message-number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This message-number is retained for the lif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's REMOTE Menu provides access to the PMS for other users.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operator, have full control of the PMS via the Sysop P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alled up with the &lt;Alt-M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P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ccess to the PMS system via the Sysop PMS Menu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Communications Window when you press &lt;Alt-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PMS menu: &lt;B,C,E,H,K,KM,L,LM,R,RM,S,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ollLock&gt; will automatically be applied to hold any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NC while you are using this menu. Please do not "release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- it will confuse the PMS processing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in the Sysop PMS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(Bye)       - End Sysop P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(Copy)      - Copy a message to a file (eg C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(Edit)      - Edit a message header (eg 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(Help)      - Display the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(Kill)      - Kill a message (eg 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M (Kill Mine) - Kill all messages addre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(List)      - List avail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 (List Mine) - list all unread messages addre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(Read)      - Read a message (eg 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 (Read Mine) - Read all unread messages addre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(Send)      - Send a message (eg S VK2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(Help)      - Display the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erations on the PMS are performed in the Communications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logged if the Log File is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H' command and the '?' command do the same thing which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brief summary of the Sysop PMS Menu command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with the PMS system, enter the B(ye)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. &lt;ScrollLock&gt; will be automatically released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to normal 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se commands are discussed in detail in the section, "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S" which follow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S commands in the REMO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ia the REMOTE Menu that other users have access to our PM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enu is discussed more fully in its own section of this Manu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n this section we are interested only in those REMOT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enu commands relating to the PMS system are K, L, R and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ine" variants (KM, LM, RM) may also be used by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may List all messages in our PMS and may Send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 other station. However they may not Read nor Kill any "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" messages, that is Personal messages that were neither s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addressed to that station.  If third party messag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your Country, paKet will not allow a REMOTE user to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third part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other station first connects to our system, and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REMOTE Menu option active, paKet will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 and if there is any unread mail addressed to that st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formation will be trans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ail waiting in my P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#     Size To            From     Date   Time 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-- ----- ------------- -------- ------ -----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6 PN    14 VK2DHU        VK2XYZ   MAR-11 13:50 How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 have connected to another station and it fou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unread message addressed to me (VK2DHU) so it gives m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before it sends its REMOTE Menu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commands to access the PMS are similar to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you have in the Sysop PMS Menu.  These are discus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ction, "Accessing the P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PMS - B, C and 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cover all the PMS commands in alphabetical sequence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available only to you the paKet operato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MS Menu, but some are also available to a REMOTE user.   As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each command I will explain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(Bye) - End Sysop PMS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only in the Sysop PM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imilar Bye command in the REMOTE Menu but that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urpose: that is used by REMOTE users to disconnec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B" when you have finished with the PMS for now and want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normal communications.  The &lt;ScrollLock&gt; is released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hat was being held in paKet's input buffers will now flow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the &lt;Esc&gt; key while the PMS Menu is wait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it has the same effect as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(Copy) - Copy a message to a file (eg C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only in the Sysop P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keeps all your PMS messages in one file.  The Cop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extract one (or more) message from the P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separate disk file with the contents of jus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isk file that is created is compose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of the other station; and the extension i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So, if I had in my PMS a message addressed to XY4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message number 200, a "C 200" command would creat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PMS Directory with a name of XY4BBS.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more than one message number on that command lin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messages would be combined into the one file.  The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rom the first of those messages.  For example, if I typ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205 257 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say message 205 was sent to me by VK2BZC) the content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essages would be written to a file with the name VK2BZC.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file will contain a reconstructed command line and sub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the Copy command as CM (Copy Message data only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py the message(s) to disk without including the two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nd subject information. 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(Edit) - Edit a message header (eg E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only in the Sysop P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MS, every message has a Header.  The Header is that par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n you call up a List of messages.  It include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callsigns, ti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those details with this command.  Just type the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ed by the message number of the on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paKet will bring up the following window where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line and chang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  <w:t>Message Number 115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om          VK2DH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o            G1XGP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 BBS        @GB7DUG.#32.GBR.E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ype          P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tatus        F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ate          MAR-12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ime          7:3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id           $115_VK2DHU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ubject       Performanc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Press &lt;Esc&gt; when finished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obably a good time to discuss these Header fiel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#    - The Message Number is part of the Header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at!  It is shown in the top line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 - This is the callsign of the station who lodge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MS.   If you sent this one, this will b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is showing my callsign (VK2DHU) becaus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this message into th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 - This is the callsign of the statio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.   Note this is the callsign only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ddress is required, see the following fiel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 I am sending a message to G1X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BBS  - This field contains optional addressing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are to be Forwarded to the BBS (and bey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ield is blank, the message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and will not be Forwarded, remaining her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S until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 this example there is an address recorded. When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that message I typ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 G1XGP @ GB7DUG.#32.GBR.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conforms to the Hierarchical Addressing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w widely used by BBS systems worldwide. Her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 sending a message to Steve, G1XGP whose home BB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7DUG. The #32 is a local identifier used in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tain to subdivide the Country into zones to help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the large number of BBS systems there. The GB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, as you might guess, are the codes for Great Bri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familiar with this system of addr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r local BBS Syso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essage already in your PMS, with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 BBS" field,  you can add that information by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is line in the Edit Window and typ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information here.   paKet will then send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local BBS for onward Forwarding during our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ing session (you might also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to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A message can be eith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- Personal message addressed to a particula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al messages are entered into the PM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P" command.  If you enter "S" without a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Ket assumes "S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ulletin, which is a message intended for a wi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dience and usually addressed to some topic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PAKET, AMSAT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 are entered into the PMS with an "SB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  The status can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the message has not yet been read nor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- the message has been read by its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- the message has now been Forwarded to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- the message is Held.  paKet changes the stat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d if the BBS has rejected our attempt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ne.  The most common reason is Duplicate Bi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 the BBS already has a messag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D number.  (You could edit the Status to 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BID to something else and try agai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- the message is Killed.  The message has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deletion but remains in the PMS until paK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its housekeeping, usuall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P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ee it is possible to undele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you do not exit the PMS befor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essage header.  While the message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with a K status, you can edit tha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status to any of the othe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message will not be remov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 This is the date and time the message was entered into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      A "Bid" is a unique identifier for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used (mostly by BBS systems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is message has already been Forwarded.  pa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same Bid format used by many BBS programs -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s the Bid from the current message number an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ign.  Actually, it doesn't matter what i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so long as 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ppen to reset your PMS message numbers (mayb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leted your PMS files and started again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) there is a risk the BBS will reject som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are being Forwarded.  It is possible w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a message with this same Bid number some time ag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 thinks this new one must be a duplicate. It ca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ven if the message is address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ig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use this Edit facility to change the BI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else - then the BBS will accept it next time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orward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getting a lot of Rejects because of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s, (i.e you are reusing the old message numbers)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get paKet to use different numbers for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 There is a line in the PAKET.CFG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he last message number.  This field is "PMSMS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you edit that line in the CFG file so it rea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SMSG=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r message numbers will start from 1000 a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void the duplicate Bid problem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you could add a new line to the CFG file (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MSSUFFIX=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aKet will create Bid numbers with that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in a different Bid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The contents of this field is displayed when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  The subject field is usually limited to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because most BBS systems will display on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hen sending its List of messages.  paKe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up to 80 character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new message, especially if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, try to provide a brief but descrip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message in this Subject field.  People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to read or ignore a Bulletin solely on the basi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ject field.  If you want them to rea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, make it sound inter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any of these fields, the usual rules apply for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Ket.  Press &lt;Enter&gt;, &lt;Up-Arrow&gt; or &lt;Down-Arrow&gt; when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ne.  If you make a mistake, you can press &lt;Esc&gt;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s you have made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are no more changes press &lt;Esc&gt; to return to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PMS - H, K and 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(Help) - Display details of the Sysop PM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only in the Sysop P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"?" is the same as typing "H".  In either case pa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following information in the Communications Wind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g you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(Bye)       - End Sysop PMS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(Copy)      - Copy a message to a file (eg C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(Edit)      - Edit a message header (eg 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(Help)      - Display these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(Kill)      - Kill a message (eg K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 (Kill Mine) - Kill all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(List)      - List availabl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 (List Mine) - list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(Read)      - Read a message (eg R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 (Read Mine) - Read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(Send)      - Send a message (eg S VK2XY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(Help)      - Display the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 (Kill) - Kill a message (eg K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 wish other systems had used the term "Delete" or "Remove"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Kill", but that is the accepted term for removing a messag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"Kill" for the sake of confor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mote operator may Kill only a message sent BY that s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that station, but if you are accessing the PM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MS Menu, you have full authority to delete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are identified by number so the command mus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number that is to be killed,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, paKet will delete that message from the PMS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respond with a message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5 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ermissable to enter more than one message number on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for example,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1065 1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ill those two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earlier under the Edit command, a Killed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moved from the PMS immediately.  It is flagged with a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K" and left there until paKet does its housekeeping.  So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the Sysop PMS Menu, you could edit that message Head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Status to something else, effectively undele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M (Kill Mine) - Kill all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user, although it is not shown separately in the REMOT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full enough alread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M" is almost the same as the "K" command but this one will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essages addressed to the user if the message Status is Y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 are using the Sysop PMS, KM will Kill al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you provided you have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MOTE users who type "KM" will Kill all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, provided they have read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(List) - List avail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ceipt of a simple "L" command, paKet will produce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very message in our PMS, showing one message per line. 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"L" command from the Sysop PMS Menu, the listing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current Communications Window.  That means it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log file if it happened to be activ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MOTE user types the "L" command the listing i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for transmission back to that station.  All messages in the P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sted here, whether the REMOTE user has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MS Listing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#     Size To            From     Date   Time 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-- ----- ------------- -------- ------ -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7 PK  1447 VK3DJM@VK3KSD VK2DHU   JAN-31 19:42 paKet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5 PY   862 VK2DHU        VK4WAC   FEB-20  8:49 Gid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7 BF  1011 PAKET@WW      VK2DHU   FEB-17 21:50 Binary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5 PY   862 VK2DHU        VK4CMC   FEB-20  5:43 paKet 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5 PF  2820 VK4CMC@VK4DIT VK2DHU   FEB-28 22:29 paKe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7 PY  1552 VK2DHU        AI8I     MAR-01  5:44 NEW VERSION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8 PN  2176 VK2DHU        ZS0STB   MAR-01  5:45 PAKET 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PF  1179 AI8I@KQ4OK.VA VK2DHU   MAR-01  6:36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Message Headers are shown here,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one message in our PMS.   These fields were cove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earlier when we discussed the Edit command.  The one thing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n't mention earlier is the Size of each message, becau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change that with the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pace is limited so the normal thing is to abbrevia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ddresses in this Listing.  In this example the messag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BS address (1057 1077 1105 and 1110) are shortened if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them to fit into the space available.  Of cours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s still there.  That will be obvious if you call u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th the Edit or 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ubject is too long to fit on the line, paKet will all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run over to the next line, as shown in message 10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(or the REMOTE user) can select a partial listing with the L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is discussed below.  You can also specify a From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in order to get a listing of those messages sent b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the specified callsign.  For example, I could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gt; VK2DH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using the same PMS shown above, paKet would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#     Size To            From     Date   Time 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-- ----- ------------- -------- ------ -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5 PY   862 VK2DHU        VK4WAC   FEB-20  8:49 Gid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5 PY   862 VK2DHU        VK4CMC   FEB-20  5:43 paKet 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7 PY  1552 VK2DHU        AI8I     MAR-01  5:44 NEW VERSION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8 PN  2176 VK2DHU        ZS0STB   MAR-01  5:45 PAKE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are interested in a wider search pattern you can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callsign.  For example, if I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lt; VK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would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#     Size To            From     Date   Time 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-- ----- ------------- -------- ------ -----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5 PY   862 VK2DHU        VK4WAC   FEB-20  8:49 Gid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5 PY   862 VK2DHU        VK4CMC   FEB-20  5:43 paKe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cludes all messages from VK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MS DataBase is empty, paKet will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 (List Mine) - list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user, although it is not shown separately 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very similar to the "L" command we just cover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he user is asking for a selective listing, display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ddressed to that user that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PMS - R and 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(Read) - Read a message (eg R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are identified by number so the command mus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number that is to be read, eg: R 5.   paKet will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MS DataBase and locate the specified message. I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e from a REMOTE user, the contents of the message will be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station. If the command came from the Sysop PMS Menu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message are displayed in the Communication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written to the log file if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ssage has been read, paKet will change its Status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ermissable to enter more than one message number on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for example,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1065 1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ose tw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essage number specified does not exist in the PMS DataB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will respond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't find that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MOTE operator may Read any Bulletin but is allowed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messages only if sent by or addressed to that s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ttempt is made to read another Personal message, paKe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access to th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(Read Mine) - Read all unread messages address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user, although it is not shown separately 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eading just one message at a time, you may type "RM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paKet to display the contents of ALL your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MOTE user can do the same thing, asking for all unrea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(Send) - Send a message (eg S VK2XY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] (A,B,D,H(elp),I,K,L,MD,MU,MW,P,R,S,T,U,V,W,YD,YU,YW,?)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in both the Sysop PMS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used to enter a new message into our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message is not actually "sent"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stage.  It is recorded in our PMS DataBase.  If thi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 "To BBS" address, paKet will Forward the message to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BBS during the next Forwarding session, but if there is n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address, this message will stay here in our PMS unti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 command may be entered as "SP" or "S" (which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) if entering a Personal message, or "SB" to enter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needs to know who the message is being "sent" to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message at the Sysop PMS Menu, you must enter a call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Bulletin topic) along with the Send command.  For a REMOT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sign is optional; if no callsign is entered, paKe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message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practice is to address a Bulletin with a topic of "AL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discouraged as far as possible because many Sys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cket users like to sort their mail into well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.  A Bulletin addressed to ALL is a bit vague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ignored by busy people.  If you are go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to write a Bulletin you want people to read it, s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"topic" that might give readers an idea what this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 There are often dozens even hundreds of new messages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ccessing the BBS and few people have time to read them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f your message does not have some title or description to gr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ers' attention, all your effort might be in vain because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migh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ask for the BBS or paKet for a List of messages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etails of each message on one line, which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or Topic, and up to 30 characters for the "Subject" (pa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play more but most systems limit the subject display to 3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f you feel your Bulletin is of such wide appeal that "ALL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, be sure to include a meaningful Subjec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to try to attract the readers'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a Send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VK2BZC                        Personal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VK2BZC, may be read b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ion when he connect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PAKET                         Bulletin for this P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yone accessing our PM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G1XGP @ GB7DUG.#32.GBR.EU     Personal message to G1XGP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is one has a "To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, so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warded to our local BB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onward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PAKET @ WW                    Bulletin with a "To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tination specified.  Th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be Forward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A simple S (or SP)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rmissable for a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this case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ed to you and stor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your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MS is ready to take the message it will prom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header.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for msg 5 from VK2DHU to G1XG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ubject" is the text that is shown in the PMS Listing s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it interesting and meaningful.  That could be the only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some users will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finally, the following prompt is issu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send your message...(Ctrl-Z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that is entered after this will be recorded in the P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. A &lt;Ctrl-Z&gt;, or "/EX" on a separate line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message. paKet then saves the message detail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S DataBase and issues the following confirmation that all is we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5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(Help) - Display details of the Sysop PM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MS menu: &lt;B,C,E,H,K,KM,L,LM,R,RM,S,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MS command is available only in the Sysop PMS Menu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the Help command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Mail Forward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ystem of exchanging messages via packet radio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radio station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of Mail Forwarding was originally created by Hank Ored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0RLI) where two compatible BBS systems could communicate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sing this special handshaking protocol.  Then we could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one BBS and it could automatically send our messa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ne without any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idea spread, we found a large number of these BBS system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o each other, sending messages back and forth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address of a particular message was the "next-door"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ssage was Forwarded easily.  But sometimes a messag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some far distant place which could not be reach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channels in use.  So the Forwarding system was developed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to hop from one BBS to the next until it finally reache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.   Marvellous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unds easy but the poor Sysops had trouble figuring out 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message addressed to some unknown faraway place.  So th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outing Tables was developed.  Then a Sysop could specify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ddressed to such-and-such would be forwar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ghbouring BBS to the North; and these others addressed to so-and-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would be sent to the neighbouring BBS to the South;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With these Tables in place, the system just did it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 longer had to know where every BBS was; it only had to kno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ghbouring BBS to send the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cal Add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roduction of the Hierarchical Addressing system made this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, because that address includes State, Country and Regional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my packet address (using that convention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K2DHU @ VK2ATM.NSW.AUS.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my local BBS is VK2ATM and that is in the State of New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es, which is in Australia in the Oceania Region.  A BBS on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world trying to Forward a message to me migh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only at the OC in that address to know which direction to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its next hop.  As the message gets closer to home,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in Australia, that BBS might look at the NSW part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irection to send it and finally as it gets somewhere withi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the VK2ATM BBS will probably b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ertainly don't expect a BBS in Outer Mongolia to know where VK2A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   The Hierarchical Addressing system makes it easier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ddresses include additional zone or local addres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se additional parts begin with a "#" and are accepted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ases ignored) by Forwarding mechanisms in various BBS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aw an example of this one earlier when I addressed a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XGP @ GB7DUG.#32.GBR.EU - the #32 is their local code. The BB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ustralia doesn't care about that.  All it is interested i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that this message has to go to Europe so it directs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the Gateway station that looks after our oversea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adays, the Routing mechanism is even easier with th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utomatic Routing systems such as Whi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Network has developed significantly in only a few years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HF, VHF and HF Gateways, even Satellite Gateways to move our mail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 all packet users appreciate the efforts, the dedicatio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made by BBS Sysops all around the world.  Withou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ys, we would not have a Network like this to look after 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aKet fits in to all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created paKet's Mail Forwarding system, I consider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tial that it conform to the established standards.  But paK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BBS - it is a personal tool for a personal user system.  Its r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serve the needs of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le of a BBS is to serve the needs of the local packet commun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is largely satisfied with its link into the Network for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and distribution.  It gathers our incoming mail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it can also send into the Network any mail we want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destina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le of the Network is to move our packets from one pla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Mostly it is the various BBS systems around the count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p the links in this Network.  Those systems then are ser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role: one role as a local Bulletin Board for its regular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e role as a vital link in the Network for Mail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Ket's Mail Handling, I decided to make this 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 interface to the local BBS only.  paKet is not consid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Network as such - the BBS systems are doing a fine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roducing too many peers into that Network is asking for trou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.  And the BBS systems are already handling the complex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at would probably seem a little daunting to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think of the local BBS as your local Post Office.  All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do is exchange our mail with that BBS, leaving it to wo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Routing and distribu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developed paKet's Mail Forwarding system so it confo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RLI/MBL Mail Forwarding protocol which is suppor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BBS systems in use today.  Provided you set up your syst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simple options, you too can have your mai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ed to and from any station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uto Mail Forwarding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it work for you, there are three things you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have to set up the CTEXT parameter in your TNC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eck the PMS Configuration in paKet's Online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rrange with your local BBS Sysop to have your mail forwar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t regula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have a look at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 Set up CTEX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EXT parameter in your TNC contains some optional tex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sent to another station immediately that station conne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NC.  Usually this might contain a welcome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is paKet system... feel fre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atever takes your fancy.  Have a look at your TNC Manual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 parameter.  You might also ensure it is enable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e TNC's CMSG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 change the CTEXT because we want the TNC to identif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s one that supports Mail Forwarding.  That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nt as the first line of data sent to a calling st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ant to be sure it will recognise our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ID!  Oh, haven't I explained a S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 get into an explanation of a SID, I should point out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much of the information in this section from documents 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people.   Many thanks to Jim G6FCL for providing most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.  The information seems to be in the Public Domain but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getting it all together.  Jim did that and sent it all to 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sure who the original authors are so I am unable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where credit is due, but I am sure readers of this Manua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se the work is a product of many dedicated amateurs who hav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mark on our hobby with their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D is a  System IDentifer  which is a special code recognis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 packet Forwarding systems, and is expected to be the FIRS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 sent by a system that supports Forwarding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the first part of your CTEXT, the TNC will se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the other station before it sends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Ket the SID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Ket-6.1-HM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change your CTEXT by sending the following comman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XT [paKet-6.1-HM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ADD that text to the beginning of any other C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you want to send.  Do this by typing a &lt;PASS&gt;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ually a &lt;Ctrl-V&gt; before you press the &lt;Enter&gt; key. 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, for example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XT [paKet-6.1-HM$]^V&lt;Enter&gt;Welcome to paKet.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PASS&gt; or &lt;Ctrl-V&gt; character tells your TNC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following is part of the text and therefore i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s the usual command termination character.  The CTEXT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when you type the seco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included an example of setting my CTEXT in the Begin Au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o have a look at that in the Windows - Configuration (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commands)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interested, here is a slightly technical descrip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 consists of three parts separated by a dash and sur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rt is the author/program identification. In ou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"pa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t is optional but if used, contains author/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data. For our SID this is the paKe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art is the most complex part.  This contain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identify the features supported by this station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re a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Supports "forwarding" of date and time (obsole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upports hierarchical location identifi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Supports message identifi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Supports extended forwarding respo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 Supports YAPP binary protocol (un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Supports BID. MUST BE LAST CHARACTER in the last pa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features in use now including Compressed 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FBB system.  But that was not included in the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ceived.   paKet does not support that metho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aKet SID contains HM$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a SID implies that the system supports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and OK/NO message r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really need to know all that, but now you know anywa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hing is to add the standard paKet SID to your TNC's C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, or in your Begin Auto commands if there is a CTEXT comm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another system connects, our TNC will send that SID to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guy know we are able to handle standard Mail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  Check the PMS Configuration in paKet's On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hing we must do to set up our system for Mail Forwar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eck out PMS Configuration to ensure we have entered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informa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hings are covered in the Configuration Windows se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so you could refer to that as well, just to confirm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settings here.  Some of these things are critical for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, others are not so critical but it is opportune to m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 here while we are looking at this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through each of the REMOTE/PMS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 REMOTE acces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sue REMOTE Menu on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se items  must be Y because we want the BBS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ccess our system for Mail Forward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ND files  to  REMOTE statio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CV files from REMOTE statio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OTE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se items are relevant to Mail Forward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need to recognise our BBS when it connects to 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enter the callsign of your local BBS,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ID.  For example, my local BBS is VK2ATM-1 and I must ente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to this field, including the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 third party messages in P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ctually required to be set for Forwarding but n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ood a time as any to set this to suit your local reg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rs would set this to Y but if third party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n your area then set this item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message after Forward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up your own mind on this one.  If set to Y,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lag a Forwarded message with a status of K, so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next time paKet does its PMS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N paKet flags a Forwarded message with a status of 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it has been Forwarded, and that message sta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S until it is remo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 hourly (Mail, Always,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can check the PMS every hour, at the appointed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action depending on the option set her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ptions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aKet to check the PMS every hour and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the BBS ONLY IF there is mail in there wai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eferred setting.  There is very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if there is no new mail waiting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ew message into the PMS you know i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aKet to call the BBS every hour, whether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y mail waiting in our PM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could generate additonal load on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n most cases I suspect there will be no mor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or receive.  Not every hour, sur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does mean you will be in contact with th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e once per hour, so if you are waiting on some ur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mportant message, this option helps to ensure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in an hour of its arrival a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aKet to forget it.  Don't even check the P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hour and certainly do not make any hourly cal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n (minutes past the h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is ignored if you specify No to the previou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specify Mail or Always to the Call hourly option, 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when you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value between 0 and 59 here.  This identifies the minu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ur that you want paKet to perform its hour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 BBS once per day? (M, A, 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hourly option, paKet has a similar option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cessing once per day.  This separate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so you can be sure you are in contact with your BB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BS is set up to call you at least once per day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N and not bother to have paKet make another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BBS is not already calling you for a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you can set this to Always.  This will ensu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the BBS at least once per day to collect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at might be waiting for you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options, Mail, Always, or No are the same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although this time we are talking about a call onc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not onc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et this option to Mail, in which case paKet wi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once per day only if you happen to have any mail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S at that time waiting to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 options here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f the BBS is already calling you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if the BBS is not already calling you fo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at time of day to call ?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ime of day paKet will do its PMS processing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 is set to M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ime in 24 hour format so if, for example,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at 10 minutes past 9am, set this to 09:10 an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done at 2 minutes before midnight set this to 23: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Script to make BBS connectio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nect path/Script file fo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aKet is to make a call to the BBS to initi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session, it has to know how to establ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ight be a simple CONNECT command is all we need but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Ket user needs to make a complex connection via Network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ch the desired BBS station.  In that case a paKet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quired to provide the flexibility to handle th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e have two options 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f you are able to connect to your BBS with a single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"N" to the first of these two options because w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ed to use a Script file to make thi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cond of these two options, enter the callsi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gipeaters etc you need to connect to your BBS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n my case I am within line of sight of my BB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 need here is to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K2AT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I needed a digipeater to get there, I coul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K2ATM-1 v VK2RP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f I wanted to connect via the ROSE Network, I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K2ATM-1 v VK2RPM 658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 to keep in mind here is that all of these 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just a single CONNECT command, no matter how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 the BB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you are not so lucky and are unable to make contac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BS with a single CONNECT command, you can use a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a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 say you need to establish contact wit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mediate station, typically a Network Node, then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connected to that station you need to issue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command to establish contact with another s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on, and so on until you are connect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 can be automated with a paKet Scrip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can be set up to make the appropriate calls,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aiting for the proper response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you should specify "Y" to the "Use Scri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BBS connec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in the second option you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File paKet is to  use to make that connection.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special syntax required to specify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he file name must be entered in Pointer Brack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the Script File is BBSCONN.SCP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at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BSCON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lways, you do not need to enter the extension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et will assume ".SCP" for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n how to create a Script is covered full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  Make arrangements with your BB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rovided in all modern BBS systems for Mail to b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ed to one or more other stations.  This feature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software so it can participate in the Global Forward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Sysop maintains some Forwarding Tables in his sys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ose other stations he wants mail to be Forwarded to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ables, he identifies which messages are to go to which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sk him to include your callsign in his regular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and to Forward to your system all messages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 You could also ask if he would include any particula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 you are interested in too, such as Bulletins addressed to AMS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might need to record your callsign as a "BBS" too, in orde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system to recognise you as one who can participate in a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This depends on the particular BBS system.  Your Syso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help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he agrees to this (and don't forget that is his system and it is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refuse) the Forwarding might take place at any time d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o it is best done only if you are prepared to leave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24 hours per day.  It can be frustrating to see the BBS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ing and calling some station that is obviously off the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ve your system running, the Mail can be sent at a quiet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wee small hours of the morning. This relieves conges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sy frequency and also is convenient because your mail will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iting in your PMS when you rise next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hould remember though, that paKet is not to be considered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Forwarding Network - this is your private system and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normally be Forwarding Mail on to the next lin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!   We do our Forwarding only with our own BBS as a conven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efficient Mai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 Now you will find paKet will do the automatic 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on't have to lift a finger.  Any messages that arrive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BS will just appear in your PMS and paKet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(msg)" signal in the Status Window to alert you to the new arri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y messages you want to send to anyone, are simply lef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 and they will automatically be Forwarded at the appointe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n't forget to include a To BBS address if you want it Forw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ore thing I would like to mention while we are talking abou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.   If some OTHER station (other than our BBS) connec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us a SID with a view to Forwarding some mail to us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the standard handshaking and will accept into the PM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he other station wants to send.   However, any outgo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rwarded only to our own BBS.   While paKet is in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ith some other station it will display "MAIL" in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page intentionally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